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2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0 wrześni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 xml:space="preserve">w sprawie zmian w budżecie gminy Ksawerów na 2003 rok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1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otrzymaną </w:t>
        <w:br/>
        <w:t xml:space="preserve">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28 lipca 2003r. </w:t>
      </w:r>
      <w:r>
        <w:rPr>
          <w:lang w:val="de-DE"/>
        </w:rPr>
        <w:t xml:space="preserve">Nr: Fn.I-3011-3/32-VII/2003 </w:t>
      </w:r>
    </w:p>
    <w:p>
      <w:pPr>
        <w:pStyle w:val="Normal"/>
        <w:ind w:left="167" w:right="167" w:hanging="0"/>
        <w:jc w:val="both"/>
        <w:rPr/>
      </w:pPr>
      <w:r>
        <w:rPr/>
        <w:t>w wysokości</w:t>
        <w:tab/>
      </w: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/>
      </w:pPr>
      <w:r>
        <w:rPr/>
        <w:t>z przeznaczeniem na: uzupełnienie wydatków na sfinansowanie części wyprawki szkolnej, przyznanej jako zasiłek celowy w formie rzeczowej w wysokości 90 zł. obejmującej plecak, kostium gimnastyczny oraz przybory szkolne, dla uczniów podejmujących naukę w klasach pierwszych szkół podstawowych w roku szkolnym 2003/2004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/-/ Maria Kopczewska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27" w:right="1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2:00Z</dcterms:created>
  <dc:creator>.</dc:creator>
  <dc:description/>
  <cp:keywords/>
  <dc:language>en-US</dc:language>
  <cp:lastModifiedBy>.</cp:lastModifiedBy>
  <dcterms:modified xsi:type="dcterms:W3CDTF">2004-05-17T13:23:00Z</dcterms:modified>
  <cp:revision>1</cp:revision>
  <dc:subject/>
  <dc:title>Zarządzenie Nr 72/2003</dc:title>
</cp:coreProperties>
</file>